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1497"/>
        <w:gridCol w:w="1559"/>
        <w:gridCol w:w="629"/>
        <w:gridCol w:w="931"/>
        <w:gridCol w:w="628"/>
        <w:gridCol w:w="2490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lang w:val="hr-HR"/>
              </w:rPr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/>
                <w:b w:val="false"/>
                <w:lang w:val="hr-HR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DACI O USPJEŠNOSTI U RADU S UČENICIMA</w:t>
      </w:r>
    </w:p>
    <w:p>
      <w:pPr>
        <w:pStyle w:val="Normal"/>
        <w:spacing w:before="120" w:after="240"/>
        <w:rPr/>
      </w:pPr>
      <w:r>
        <w:rPr/>
        <w:t>Prema članku 4., 5., 6. i 7. Pravilnika o napredovanju učitelja i nastavnika u osnovnom i srednjem školstvu vrednuje se uspješnost u radu s učenicima za djelatnika/cu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Metodička kreativnost u poučavanju, odnosno pronalaženje postupak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 optimalno postizanje odgojno-obrazovnih ciljev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Primjenjivanje suvremenih oblika i metoda rada u poučavanju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i korištenje suvremenih izvora znanj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ostignuti rezultati u odgojnom radu s učenicim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/>
              <w:t xml:space="preserve"> Postignuti obrazovni rezultati učenika i njihova osposobljenos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 samostalno učenje i trajno obrazovanj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omicanje ljudskih prava i briga za zdrav okoliš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  <w:cantSplit w:val="true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.</w:t>
            </w:r>
            <w:r>
              <w:rPr/>
              <w:t xml:space="preserve"> Suradnja s učiteljima odnosno nastavnicima, roditeljima te predstavnicim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društvenog okružja škole koji sudjeluju u poboljšanju kvalitete života mladeži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FF"/>
          <w:sz w:val="18"/>
          <w:szCs w:val="18"/>
          <w:lang w:val="it-IT"/>
        </w:rPr>
      </w:pPr>
      <w:r>
        <w:rPr>
          <w:color w:val="FF00FF"/>
          <w:sz w:val="18"/>
          <w:szCs w:val="18"/>
          <w:lang w:val="it-IT"/>
        </w:rPr>
        <w:t xml:space="preserve">Napomena </w:t>
      </w:r>
    </w:p>
    <w:p>
      <w:pPr>
        <w:pStyle w:val="Normal"/>
        <w:spacing w:before="60" w:after="0"/>
        <w:jc w:val="left"/>
        <w:rPr>
          <w:color w:val="FF00FF"/>
          <w:sz w:val="18"/>
          <w:szCs w:val="18"/>
          <w:lang w:val="it-IT"/>
        </w:rPr>
      </w:pPr>
      <w:r>
        <w:rPr>
          <w:color w:val="FF00FF"/>
          <w:sz w:val="18"/>
          <w:szCs w:val="18"/>
          <w:lang w:val="it-IT"/>
        </w:rPr>
        <w:t>Sukladno Pravilniku, prilaže se suglasnost učiteljskog/nastavničkog vijeća i suglasnost za učitelja/nastavnika vjeronauka.</w:t>
      </w:r>
    </w:p>
    <w:p>
      <w:pPr>
        <w:pStyle w:val="Normal"/>
        <w:rPr>
          <w:color w:val="FF00FF"/>
          <w:sz w:val="20"/>
          <w:szCs w:val="18"/>
          <w:lang w:val="it-IT"/>
        </w:rPr>
      </w:pPr>
      <w:r>
        <w:rPr>
          <w:color w:val="FF00FF"/>
          <w:sz w:val="20"/>
          <w:szCs w:val="18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 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418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2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eofFigures">
    <w:name w:val="Table of Figures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x8">
    <w:name w:val="Index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BodyTextIndent3">
    <w:name w:val="Body Text Indent 3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2:00Z</dcterms:created>
  <dc:creator>S</dc:creator>
  <dc:description/>
  <cp:keywords/>
  <dc:language>en-US</dc:language>
  <cp:lastModifiedBy>Janja</cp:lastModifiedBy>
  <cp:lastPrinted>2009-01-17T18:16:00Z</cp:lastPrinted>
  <dcterms:modified xsi:type="dcterms:W3CDTF">2011-01-11T15:57:00Z</dcterms:modified>
  <cp:revision>20</cp:revision>
  <dc:subject/>
  <dc:title>“”</dc:title>
</cp:coreProperties>
</file>