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1559"/>
        <w:gridCol w:w="709"/>
        <w:gridCol w:w="851"/>
        <w:gridCol w:w="708"/>
        <w:gridCol w:w="2410"/>
      </w:tblGrid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Škola/ustanova:</w:t>
            </w:r>
          </w:p>
        </w:tc>
        <w:tc>
          <w:tcPr>
            <w:tcW w:w="850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škole/ustanove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Adresa: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396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Županija, šifra: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/>
                <w:b w:val="false"/>
                <w:lang w:val="hr-H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  <w:tc>
          <w:tcPr>
            <w:tcW w:w="241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šifra djelatnosti škole/ustanove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26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daci o stručnom usavršavanju</w:t>
      </w:r>
    </w:p>
    <w:p>
      <w:pPr>
        <w:pStyle w:val="Normal"/>
        <w:spacing w:before="120" w:after="240"/>
        <w:rPr/>
      </w:pPr>
      <w:r>
        <w:rPr/>
        <w:t>Prema članku 10. i 11. Pravilnika o napredovanju učitelja i nastavnika u osnovnom i srednjem školstvu, vrednuje se stručno usavršavanje za djelatnika/cu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5"/>
      </w:tblGrid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i koje obavlj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>
          <w:trHeight w:val="244" w:hRule="atLeast"/>
        </w:trPr>
        <w:tc>
          <w:tcPr>
            <w:tcW w:w="776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Sudjelovanje u stručnom usavršavanju što ga organizira AZO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FF00FF"/>
                <w:sz w:val="18"/>
              </w:rPr>
              <w:t>(redovito, povremeno, izosta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b/>
        </w:rPr>
        <w:t>2.</w:t>
      </w:r>
      <w:r>
        <w:rPr/>
        <w:t xml:space="preserve"> Sudjelovanje u stručnom usavršavanju što ga provode stručne ustanove i udruge. Navesti u kojim je oblicima stručnog usavršavanja djelatnik/ca sudjelovao/la te mjesto i vrijeme njihova održavanja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1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2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3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4.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5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b/>
        </w:rPr>
        <w:t>3.</w:t>
      </w:r>
      <w:r>
        <w:rPr/>
        <w:t xml:space="preserve"> Stručno usavršavanje praćenjem suvremene stručne literature i časopisa. Prilaže se popis pročitanih bibliografskih jedinica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3" w:hRule="atLeast"/>
        </w:trPr>
        <w:tc>
          <w:tcPr>
            <w:tcW w:w="10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Iskaz djelatnika/ce:</w:t>
            </w:r>
          </w:p>
        </w:tc>
      </w:tr>
      <w:tr>
        <w:trPr>
          <w:trHeight w:val="24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>
          <w:trHeight w:val="244" w:hRule="atLeast"/>
        </w:trPr>
        <w:tc>
          <w:tcPr>
            <w:tcW w:w="7763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Vrednovanje sveukupnog stručnog usavršavanja djelatnika/c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FF00FF"/>
                <w:sz w:val="18"/>
              </w:rPr>
              <w:t>(redovito, povremeno, izosta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color w:val="FF00FF"/>
          <w:sz w:val="16"/>
          <w:lang w:val="it-IT"/>
        </w:rPr>
      </w:pPr>
      <w:r>
        <w:rPr>
          <w:color w:val="FF00FF"/>
          <w:sz w:val="16"/>
          <w:lang w:val="it-IT"/>
        </w:rPr>
        <w:t>Napomena</w:t>
      </w:r>
    </w:p>
    <w:p>
      <w:pPr>
        <w:pStyle w:val="Footnote"/>
        <w:spacing w:before="60" w:after="0"/>
        <w:rPr>
          <w:color w:val="FF00FF"/>
          <w:sz w:val="16"/>
          <w:lang w:val="it-IT"/>
        </w:rPr>
      </w:pPr>
      <w:r>
        <w:rPr>
          <w:color w:val="FF00FF"/>
          <w:sz w:val="16"/>
          <w:lang w:val="it-IT"/>
        </w:rPr>
        <w:t>Prilozi koje sukladno Pravilniku treba dostaviti su preslike potvrda o stručnom usavršavanju i popis pročitanih bibliografskih jedinica.</w:t>
      </w:r>
    </w:p>
    <w:p>
      <w:pPr>
        <w:pStyle w:val="Normal"/>
        <w:rPr>
          <w:color w:val="FF00FF"/>
          <w:sz w:val="16"/>
          <w:lang w:val="it-IT"/>
        </w:rPr>
      </w:pPr>
      <w:r>
        <w:rPr>
          <w:color w:val="FF00FF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škole/ustano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vlaštena osoba Agenci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odgoj i obrazovanj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(potpis, mjesto, datum, peča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(potpis, mjesto, datum)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NA-4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nje Svetice 38,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4:00Z</dcterms:created>
  <dc:creator>S</dc:creator>
  <dc:description/>
  <dc:language>en-US</dc:language>
  <cp:lastModifiedBy>N</cp:lastModifiedBy>
  <cp:lastPrinted>2009-01-17T15:44:00Z</cp:lastPrinted>
  <dcterms:modified xsi:type="dcterms:W3CDTF">2010-03-10T23:52:00Z</dcterms:modified>
  <cp:revision>8</cp:revision>
  <dc:subject/>
  <dc:title>“”</dc:title>
</cp:coreProperties>
</file>