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NKETA O KVALITETI NASTAV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utor: Sonja Banić, prof. matematike i fizike, Ivanić Grad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Svaki dobar nastavnik razmišlja o svom radu i nastoji procijeniti koliko dobro radi. Stalno usavršava nastavu, u neprestanoj je potrazi za novim idejama i načinima kako poboljšati rad u razredu. U nekim područjima smatra se osobito uspješnim, dok za neka područja svog rada osjeća da bi ih mogao poboljšati. Osvrt i prosudba vlastitog rada dio su nastavničkog posla, polazna točka stalnog usavršavanja nastav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Osim vlastitog subjektivnog doživljaja o uspješnosti svog rada, svaki će nastavnik rado čuti povratnu informaciju i iz drugih izvora. To može biti od kolega, pedagoga ili ravnatelja koji prisustvuju satu, ali i od samih učenika. Takve informacije nam pomažu da odredimo koja bismo područja rada mogli mijenjati i usavršavati. Povratna informacija (bilo dobivena od kolega, bilo od učenika) može potvrditi nastavnikovu samoprocjenu vlastitog rada, ali isto tako može ukazati na probleme i nedostatke kojih nastavnik možda nije svjestan ili ih nije uočio. Učenička mišljenja pri tome ne bismo trebali zanemarivati. Oni su prisutni na svakom satu, a do kvalitete nastave im je najviše stalo, jer ih se direktno tič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vaki si nastavnik, povremeno ili stalno, postavlja pitanja: "Kako me učenici doživljavaju? Što misle o predmetu koji predajem? Jesu li im moji satovi zanimljivi, razumiju li gradivo?" Možda učenici sami imaju dobrih ideja kako nastavne satove učiniti njima zanimljivijima. Zašto za te ideje ne saznati i iskoristiti ih? Do odgovora na ova pitanja  možemo doći ako porazgovaramo s učenicima o svojim satovima. No objektivnije i vjerojatno iskrenije odgovore dobiti ćemo ako provedemo anonimnu anket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Ovdje donosim primjer jedne takove ankete. Anketa je rađena za učenike četverogodišnjih škola, u prvom redu gimnazije. Cilj ankete je saznati u kojoj mjeri su učenici zadovoljni kvalitetom nastave, ocjenjivanjem i dostupnošću nastavnika. Također se žele dobiti sugestije učenika za poboljšanja nastave. Anketa se sastoji od dvije grupe pitanja.  U prvoj grupi od 19 pitanja učenici procjenjuju tražene elemente "ocjenama" od 5 do 1 temeljem suprotnih opisa. U drugoj grupi učenici slobodno odgovaraju na tri pitanja, kojima se traži njihovo mišljenje i sugestije za poboljšanje kvalitete nastave. Sastavni dio ankete je i list za obradu ankete. U njega se upisuju podaci o nastavniku i razredu u kojem je anketa provedena. Rezultati prvog dijela ankete unose se u tablicu, koja se može izvesti u EXCEL-u. Važno je uočiti da se prosječna ocjena izračunava tek zbog orijentacije, a za tumačenje ankete bitan je broj pojedinih ocjena za svako pitanje. U drugom dijelu lista za obradu ankete navode se najčešći odgovori na tri pitanja iz drugog dijela ankete. S obzirom da u tom dijelu ankete učenici slobodno odgovaraju, nastavnik treba ukratko formulirati najčešće odgovore i navesti broj takvih odgovora. Ako želi, nastavnik može ispisati i pojedinačne odgovore. Ako ga se neki odgovori i učenička mišljenja posebno dojme, dobro ih je ispisati na kraju lista za obradu ankete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Analizom odgovora na prvih 19 pitanja saznajemo mišljenje učenika o kvaliteti nastave, dostupnosti nastavnika i ocjenjivanju. Pri tome treba imati na umu da su "ocjene" 5 i 4 jednako vrijedne, i da to nisu uvijek poželjne "ocjene". Također ne treba previše pridavati pažnju izdvojenim odgovorima, jer u svakoj grupi ima onih koji će imati mišljenje suprotno od većine učenika. No, ako većina učenika odgovori s 1 ili 2 na neko pitanje, znači da o tom području  rada treba svakako razmisliti i usavršiti g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Posebno je zanimljiv drugi dio ankete. U njemu učenici slobodno iznose svoja mišljenja i prijedloge. Tu učenici mogu zapisati svoja zapažanja o nastavi i na taj način ukazati nam na dobre ili loše strane kojih možda sami nismo svjesni. Isto tako mogu nam sa svog gledišta potvrditi neka vlastita zapažanja o svom radu. Zanimljivi mogu biti i učenički prijedlozi za poboljšanje kvalitete nastave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hr-HR"/>
        </w:rPr>
      </w:pPr>
      <w:r>
        <w:rPr>
          <w:sz w:val="24"/>
          <w:szCs w:val="24"/>
          <w:lang w:val="hr-HR"/>
        </w:rPr>
        <w:t>Anketa će dobro doći svakom nastavniku koji razmišlja o svojoj nastavi i stalno se trudi i radi na njenom poboljšanju.</w:t>
      </w:r>
    </w:p>
    <w:p>
      <w:pPr>
        <w:pStyle w:val="Normal"/>
        <w:rPr>
          <w:lang w:val="hr-HR"/>
        </w:rPr>
      </w:pPr>
      <w:r>
        <w:rPr>
          <w:lang w:val="hr-HR"/>
        </w:rPr>
        <w:t>PREDMET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20" w:hanging="0"/>
        <w:rPr>
          <w:lang w:val="hr-HR"/>
        </w:rPr>
      </w:pPr>
      <w:r>
        <w:rPr>
          <w:lang w:val="hr-HR"/>
        </w:rPr>
        <w:t>NASTAV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žljivo pročitajte lijevu i desnu stranu upitnika. Zaokružite broj koji je bliže onomu što smatrate točni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edmet mi je zanimljiv.</w:t>
        <w:tab/>
        <w:t>5    4    3    2    1</w:t>
        <w:tab/>
        <w:t>Predmet me ni najmanje ne zan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Način tumačenja gradiva je </w:t>
        <w:tab/>
        <w:t>5    4    3    2    1</w:t>
        <w:tab/>
        <w:t xml:space="preserve">Način tumačenja gradiva je </w:t>
      </w:r>
    </w:p>
    <w:p>
      <w:pPr>
        <w:pStyle w:val="Normal"/>
        <w:rPr>
          <w:lang w:val="hr-HR"/>
        </w:rPr>
      </w:pPr>
      <w:r>
        <w:rPr>
          <w:lang w:val="hr-HR"/>
        </w:rPr>
        <w:t>zanimljiv i motivirajući.</w:t>
        <w:tab/>
        <w:tab/>
        <w:tab/>
        <w:tab/>
        <w:t>dosad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. Atmosfera na satu je radna i </w:t>
        <w:tab/>
        <w:t>5    4    3    2    1</w:t>
        <w:tab/>
        <w:t xml:space="preserve">Atmosfera na satu je napeta i </w:t>
      </w:r>
    </w:p>
    <w:p>
      <w:pPr>
        <w:pStyle w:val="Normal"/>
        <w:rPr/>
      </w:pPr>
      <w:r>
        <w:rPr>
          <w:lang w:val="hr-HR"/>
        </w:rPr>
        <w:t>opuštena.</w:t>
        <w:tab/>
        <w:tab/>
        <w:tab/>
        <w:tab/>
        <w:tab/>
        <w:t>ne motivi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Disciplina na satu omogućava</w:t>
        <w:tab/>
        <w:t>5    4    3    2    1</w:t>
        <w:tab/>
        <w:t>Disciplina na satu ometa rad.</w:t>
      </w:r>
    </w:p>
    <w:p>
      <w:pPr>
        <w:pStyle w:val="Normal"/>
        <w:rPr>
          <w:lang w:val="hr-HR"/>
        </w:rPr>
      </w:pPr>
      <w:r>
        <w:rPr>
          <w:lang w:val="hr-HR"/>
        </w:rPr>
        <w:t>dobar 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Nastavni satovi su uglavnom </w:t>
        <w:tab/>
        <w:t>5    4    3    2    1</w:t>
        <w:tab/>
        <w:t>Nastavni satovi su uglavnom</w:t>
      </w:r>
    </w:p>
    <w:p>
      <w:pPr>
        <w:pStyle w:val="Normal"/>
        <w:rPr>
          <w:lang w:val="hr-HR"/>
        </w:rPr>
      </w:pPr>
      <w:r>
        <w:rPr>
          <w:lang w:val="hr-HR"/>
        </w:rPr>
        <w:t>dinamični i dobro iskorišteni.</w:t>
        <w:tab/>
        <w:tab/>
        <w:tab/>
        <w:t>otegnuti i spor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6.Nastavnik govori glasno i </w:t>
        <w:tab/>
        <w:t>5    4    3    2    1</w:t>
        <w:tab/>
        <w:t xml:space="preserve">Nastavnik govori tiho i </w:t>
      </w:r>
    </w:p>
    <w:p>
      <w:pPr>
        <w:pStyle w:val="Normal"/>
        <w:rPr/>
      </w:pPr>
      <w:r>
        <w:rPr>
          <w:lang w:val="hr-HR"/>
        </w:rPr>
        <w:t>razgovijetno.</w:t>
        <w:tab/>
        <w:tab/>
        <w:tab/>
        <w:tab/>
        <w:tab/>
        <w:t>nerazgovjet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Nastavnikova tumačenja gradiva</w:t>
        <w:tab/>
        <w:t>5    4    3    2    1</w:t>
        <w:tab/>
        <w:t>Nastavnikova objašnjenja gradiva</w:t>
      </w:r>
    </w:p>
    <w:p>
      <w:pPr>
        <w:pStyle w:val="Normal"/>
        <w:rPr>
          <w:lang w:val="hr-HR"/>
        </w:rPr>
      </w:pPr>
      <w:r>
        <w:rPr>
          <w:lang w:val="hr-HR"/>
        </w:rPr>
        <w:t>su jasna, razumljiva i primjerena.</w:t>
        <w:tab/>
        <w:tab/>
        <w:tab/>
        <w:t>su nerazumljiva i preteš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8. Nastavnik će tumačenje rado</w:t>
        <w:tab/>
        <w:t>5    4    3    2    1</w:t>
        <w:tab/>
        <w:t xml:space="preserve">Nastavnik ne želi ponovo </w:t>
      </w:r>
    </w:p>
    <w:p>
      <w:pPr>
        <w:pStyle w:val="Normal"/>
        <w:rPr>
          <w:lang w:val="hr-HR"/>
        </w:rPr>
      </w:pPr>
      <w:r>
        <w:rPr>
          <w:lang w:val="hr-HR"/>
        </w:rPr>
        <w:t>dopuniti ili ponoviti i razjasniti</w:t>
        <w:tab/>
        <w:tab/>
        <w:tab/>
        <w:t>objašnjavati gradivo i ne dopušta</w:t>
      </w:r>
    </w:p>
    <w:p>
      <w:pPr>
        <w:pStyle w:val="Normal"/>
        <w:rPr>
          <w:lang w:val="hr-HR"/>
        </w:rPr>
      </w:pPr>
      <w:r>
        <w:rPr>
          <w:lang w:val="hr-HR"/>
        </w:rPr>
        <w:t>svaku nejasnoću.</w:t>
        <w:tab/>
        <w:tab/>
        <w:tab/>
        <w:tab/>
        <w:tab/>
        <w:t>pit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 Učenici su uglavnom aktivno</w:t>
        <w:tab/>
        <w:t>5    4    3    2    1</w:t>
        <w:tab/>
        <w:t xml:space="preserve">Učenici na satu uglavnom slušaju </w:t>
      </w:r>
    </w:p>
    <w:p>
      <w:pPr>
        <w:pStyle w:val="Normal"/>
        <w:rPr>
          <w:lang w:val="hr-HR"/>
        </w:rPr>
      </w:pPr>
      <w:r>
        <w:rPr>
          <w:lang w:val="hr-HR"/>
        </w:rPr>
        <w:t>uključeni u rad kroz razgovor,</w:t>
        <w:tab/>
        <w:tab/>
        <w:tab/>
        <w:t>nastavnikovo izlaganje i ništa sami</w:t>
      </w:r>
    </w:p>
    <w:p>
      <w:pPr>
        <w:pStyle w:val="Normal"/>
        <w:rPr>
          <w:lang w:val="hr-HR"/>
        </w:rPr>
      </w:pPr>
      <w:r>
        <w:rPr>
          <w:lang w:val="hr-HR"/>
        </w:rPr>
        <w:t>izradu zadataka, praktične radove</w:t>
        <w:tab/>
        <w:tab/>
        <w:tab/>
        <w:t>ne rade.</w:t>
      </w:r>
    </w:p>
    <w:p>
      <w:pPr>
        <w:pStyle w:val="Normal"/>
        <w:rPr>
          <w:lang w:val="hr-HR"/>
        </w:rPr>
      </w:pPr>
      <w:r>
        <w:rPr>
          <w:lang w:val="hr-HR"/>
        </w:rPr>
        <w:t>i učenička izlag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0.Ako se pazi na satu kod kuće</w:t>
        <w:tab/>
        <w:t>5    4    3    2    1</w:t>
        <w:tab/>
        <w:t xml:space="preserve">Nastavnik zadaje prevelike domaće </w:t>
      </w:r>
    </w:p>
    <w:p>
      <w:pPr>
        <w:pStyle w:val="Normal"/>
        <w:rPr>
          <w:lang w:val="hr-HR"/>
        </w:rPr>
      </w:pPr>
      <w:r>
        <w:rPr>
          <w:lang w:val="hr-HR"/>
        </w:rPr>
        <w:t>ne treba previše učiti.</w:t>
        <w:tab/>
        <w:tab/>
        <w:tab/>
        <w:tab/>
        <w:t xml:space="preserve">zadaće ili zahtijeva previše učenja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kod kuć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ZRED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1.Kroz predavanja se vidi svrha</w:t>
        <w:tab/>
        <w:t>5    4    3    2   1</w:t>
        <w:tab/>
        <w:t xml:space="preserve">Sasvim je nejasno zašto se taj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čenja tog predmeta i njegova </w:t>
        <w:tab/>
        <w:tab/>
        <w:tab/>
        <w:t xml:space="preserve">predmet uči i gdje će mi poslije </w:t>
      </w:r>
    </w:p>
    <w:p>
      <w:pPr>
        <w:pStyle w:val="Normal"/>
        <w:rPr>
          <w:lang w:val="hr-HR"/>
        </w:rPr>
      </w:pPr>
      <w:r>
        <w:rPr>
          <w:lang w:val="hr-HR"/>
        </w:rPr>
        <w:t>povezanost sa životom.</w:t>
        <w:tab/>
        <w:tab/>
        <w:tab/>
        <w:tab/>
        <w:t>treb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Nastavnik poštuje prava učeni-</w:t>
        <w:tab/>
        <w:t>5    4    3    2   1</w:t>
        <w:tab/>
        <w:t xml:space="preserve">Nastavnik priznaje samo svoja </w:t>
      </w:r>
    </w:p>
    <w:p>
      <w:pPr>
        <w:pStyle w:val="Normal"/>
        <w:rPr>
          <w:lang w:val="hr-HR"/>
        </w:rPr>
      </w:pPr>
      <w:r>
        <w:rPr>
          <w:lang w:val="hr-HR"/>
        </w:rPr>
        <w:t>ka i odnosi se prema učenicima s</w:t>
        <w:tab/>
        <w:tab/>
        <w:tab/>
        <w:t xml:space="preserve">prava, a prema učenicima </w:t>
      </w:r>
    </w:p>
    <w:p>
      <w:pPr>
        <w:pStyle w:val="Normal"/>
        <w:rPr>
          <w:lang w:val="hr-HR"/>
        </w:rPr>
      </w:pPr>
      <w:r>
        <w:rPr>
          <w:lang w:val="hr-HR"/>
        </w:rPr>
        <w:t>poštovanjem i razumijevanjem.</w:t>
        <w:tab/>
        <w:tab/>
        <w:tab/>
        <w:t xml:space="preserve">pokazuje omalovažavanje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nepovjer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S nastavnikom mogu uvijek i</w:t>
        <w:tab/>
        <w:t>5    4    3    2    1</w:t>
        <w:tab/>
        <w:t>Strah me nastavnika.</w:t>
      </w:r>
    </w:p>
    <w:p>
      <w:pPr>
        <w:pStyle w:val="Normal"/>
        <w:rPr>
          <w:lang w:val="hr-HR"/>
        </w:rPr>
      </w:pPr>
      <w:r>
        <w:rPr>
          <w:lang w:val="hr-HR"/>
        </w:rPr>
        <w:t>bez problema komunicir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od usmenog ispitivanja</w:t>
        <w:tab/>
        <w:t>5    4    3    2    1</w:t>
        <w:tab/>
        <w:t xml:space="preserve">Nastavnika nije briga kako se </w:t>
      </w:r>
    </w:p>
    <w:p>
      <w:pPr>
        <w:pStyle w:val="Normal"/>
        <w:rPr>
          <w:lang w:val="hr-HR"/>
        </w:rPr>
      </w:pPr>
      <w:r>
        <w:rPr>
          <w:lang w:val="hr-HR"/>
        </w:rPr>
        <w:t>nastavnik nastoji smanjiti napetost</w:t>
        <w:tab/>
        <w:tab/>
        <w:tab/>
        <w:t>učenik osjeća i želi pronaći on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 pomoći učeniku da što bolje </w:t>
        <w:tab/>
        <w:tab/>
        <w:tab/>
        <w:t>što učenik ne zna.</w:t>
      </w:r>
    </w:p>
    <w:p>
      <w:pPr>
        <w:pStyle w:val="Normal"/>
        <w:rPr>
          <w:lang w:val="hr-HR"/>
        </w:rPr>
      </w:pPr>
      <w:r>
        <w:rPr>
          <w:lang w:val="hr-HR"/>
        </w:rPr>
        <w:t>pokaže svoje zna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a pismeni ispit ima dovoljno</w:t>
        <w:tab/>
        <w:t>5    4    3    2    1</w:t>
        <w:tab/>
        <w:t>Za pismeni ispit ima premalo</w:t>
      </w:r>
    </w:p>
    <w:p>
      <w:pPr>
        <w:pStyle w:val="Normal"/>
        <w:rPr>
          <w:lang w:val="hr-HR"/>
        </w:rPr>
      </w:pPr>
      <w:r>
        <w:rPr>
          <w:lang w:val="hr-HR"/>
        </w:rPr>
        <w:t>(i previše) vremena.</w:t>
        <w:tab/>
        <w:tab/>
        <w:tab/>
        <w:tab/>
        <w:t>vrem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6. Pitanja za pismeni ispit su </w:t>
        <w:tab/>
        <w:t>5    4    3    2    1</w:t>
        <w:tab/>
        <w:t xml:space="preserve">Pitanja za pismeni ispit su nejasna </w:t>
      </w:r>
    </w:p>
    <w:p>
      <w:pPr>
        <w:pStyle w:val="Normal"/>
        <w:rPr>
          <w:lang w:val="hr-HR"/>
        </w:rPr>
      </w:pPr>
      <w:r>
        <w:rPr>
          <w:lang w:val="hr-HR"/>
        </w:rPr>
        <w:t>dovoljno uvježbana i jasna.</w:t>
        <w:tab/>
        <w:tab/>
        <w:tab/>
        <w:t>i nedovoljno uvježb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7. Nastavnikove ocjene i komen-</w:t>
        <w:tab/>
        <w:t>5    4    3    2    1</w:t>
        <w:tab/>
        <w:t>Nastavnikovi komentari i način</w:t>
      </w:r>
    </w:p>
    <w:p>
      <w:pPr>
        <w:pStyle w:val="Normal"/>
        <w:rPr>
          <w:lang w:val="hr-HR"/>
        </w:rPr>
      </w:pPr>
      <w:r>
        <w:rPr>
          <w:lang w:val="hr-HR"/>
        </w:rPr>
        <w:t>tari djeluju poticajno i motiviraju</w:t>
        <w:tab/>
        <w:tab/>
        <w:tab/>
        <w:t>ocjenjivanja “ubijaju” volju za</w:t>
      </w:r>
    </w:p>
    <w:p>
      <w:pPr>
        <w:pStyle w:val="Normal"/>
        <w:rPr>
          <w:lang w:val="hr-HR"/>
        </w:rPr>
      </w:pPr>
      <w:r>
        <w:rPr>
          <w:lang w:val="hr-HR"/>
        </w:rPr>
        <w:t>me za učenje.</w:t>
        <w:tab/>
        <w:tab/>
        <w:tab/>
        <w:tab/>
        <w:tab/>
        <w:t>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8. Nastavnik pravedno ocjenjuje.</w:t>
        <w:tab/>
        <w:t>5    4    3    2    1</w:t>
        <w:tab/>
        <w:t>Nastavnik nepravedno ocjenjuje.</w:t>
      </w:r>
    </w:p>
    <w:p>
      <w:pPr>
        <w:pStyle w:val="Normal"/>
        <w:rPr>
          <w:lang w:val="hr-HR"/>
        </w:rPr>
      </w:pPr>
      <w:r>
        <w:rPr>
          <w:lang w:val="hr-HR"/>
        </w:rPr>
        <w:t>Ocjena ovisi o radu i znanju</w:t>
        <w:tab/>
        <w:tab/>
        <w:tab/>
        <w:t>Ocjena ovisi najviše o nastavni-</w:t>
      </w:r>
    </w:p>
    <w:p>
      <w:pPr>
        <w:pStyle w:val="Normal"/>
        <w:rPr>
          <w:lang w:val="hr-HR"/>
        </w:rPr>
      </w:pPr>
      <w:r>
        <w:rPr>
          <w:lang w:val="hr-HR"/>
        </w:rPr>
        <w:t>učenika.</w:t>
        <w:tab/>
        <w:tab/>
        <w:tab/>
        <w:tab/>
        <w:tab/>
        <w:tab/>
        <w:t>ovim simpatijama i raspolože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9. Nastavnik ima preblage </w:t>
        <w:tab/>
        <w:t>5    4    3    2    1</w:t>
        <w:tab/>
        <w:t>Nastavnik traži previše znanja za</w:t>
      </w:r>
    </w:p>
    <w:p>
      <w:pPr>
        <w:pStyle w:val="Normal"/>
        <w:rPr>
          <w:lang w:val="hr-HR"/>
        </w:rPr>
      </w:pPr>
      <w:r>
        <w:rPr>
          <w:lang w:val="hr-HR"/>
        </w:rPr>
        <w:t>kriterije i  dobra ocjena se</w:t>
        <w:tab/>
        <w:tab/>
        <w:tab/>
        <w:tab/>
        <w:t>pojedinu ocjenu i ima previsoke</w:t>
      </w:r>
    </w:p>
    <w:p>
      <w:pPr>
        <w:pStyle w:val="Normal"/>
        <w:rPr>
          <w:lang w:val="hr-HR"/>
        </w:rPr>
      </w:pPr>
      <w:r>
        <w:rPr>
          <w:lang w:val="hr-HR"/>
        </w:rPr>
        <w:t>lako dobije.</w:t>
        <w:tab/>
        <w:tab/>
        <w:tab/>
        <w:tab/>
        <w:tab/>
        <w:t xml:space="preserve">kriter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0. Što ti se sviđa u radu nastavnika?</w:t>
      </w:r>
    </w:p>
    <w:p>
      <w:pPr>
        <w:pStyle w:val="Normal"/>
        <w:rPr>
          <w:lang w:val="hr-HR"/>
        </w:rPr>
      </w:pPr>
      <w:r>
        <w:rPr>
          <w:lang w:val="hr-HR"/>
        </w:rPr>
        <w:t>21. Koje su tvoje najveće primjedbe na rad nastavnika?</w:t>
      </w:r>
    </w:p>
    <w:p>
      <w:pPr>
        <w:pStyle w:val="Normal"/>
        <w:rPr>
          <w:lang w:val="hr-HR"/>
        </w:rPr>
      </w:pPr>
      <w:r>
        <w:rPr>
          <w:lang w:val="hr-HR"/>
        </w:rPr>
        <w:t>22. Što bi nastavnik, prema tvom mišljenju, mogao učiniti da bi njegov rad bio još bolji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cols w:num="2" w:equalWidth="false" w:sep="false">
        <w:col w:w="7493" w:space="870"/>
        <w:col w:w="7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5:00Z</dcterms:created>
  <dc:creator>nada</dc:creator>
  <dc:description/>
  <dc:language>en-US</dc:language>
  <cp:lastModifiedBy>Emina</cp:lastModifiedBy>
  <dcterms:modified xsi:type="dcterms:W3CDTF">2013-12-06T07:05:00Z</dcterms:modified>
  <cp:revision>2</cp:revision>
  <dc:subject/>
  <dc:title>ANKETA O KVALITETI NASTAVE</dc:title>
</cp:coreProperties>
</file>